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ālā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drese: </w:t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ks uz profilu draugiem.lv vai facebook.com </w:t>
            </w:r>
            <w:r>
              <w:rPr>
                <w:sz w:val="22"/>
                <w:szCs w:val="28"/>
              </w:rPr>
              <w:t>(lai pieteiktu dalību konkursā obligāti, jāseko kādai no konkursa lapā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zpildītu anketu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Dutch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9290</wp:posOffset>
          </wp:positionH>
          <wp:positionV relativeFrom="paragraph">
            <wp:posOffset>-7620</wp:posOffset>
          </wp:positionV>
          <wp:extent cx="1228725" cy="734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7400</wp:posOffset>
          </wp:positionH>
          <wp:positionV relativeFrom="paragraph">
            <wp:posOffset>-304800</wp:posOffset>
          </wp:positionV>
          <wp:extent cx="870585" cy="1155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4010</wp:posOffset>
          </wp:positionH>
          <wp:positionV relativeFrom="paragraph">
            <wp:posOffset>50165</wp:posOffset>
          </wp:positionV>
          <wp:extent cx="1561465" cy="676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80585</wp:posOffset>
          </wp:positionH>
          <wp:positionV relativeFrom="paragraph">
            <wp:posOffset>-187960</wp:posOffset>
          </wp:positionV>
          <wp:extent cx="119062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  <w:r>
      <w:rPr/>
      <w:drawing>
        <wp:inline distT="0" distB="0" distL="0" distR="0">
          <wp:extent cx="16584295" cy="1267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Dutch TL" w:hAnsi="RimTimes;Dutch TL" w:cs="RimTimes;Dutch T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Dutch TL" w:hAnsi="RimTimes;Dutch TL" w:cs="RimTimes;Dutch T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Dutch TL" w:hAnsi="RimTimes;Dutch TL" w:cs="RimTimes;Dutch T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Dutch TL" w:hAnsi="RimTimes;Dutch TL" w:cs="RimTimes;Dutch T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2:00Z</dcterms:created>
  <dc:creator>Linina</dc:creator>
  <dc:description/>
  <dc:language>en-US</dc:language>
  <cp:lastModifiedBy>Baiba Gulbe</cp:lastModifiedBy>
  <cp:lastPrinted>2004-11-15T11:52:00Z</cp:lastPrinted>
  <dcterms:modified xsi:type="dcterms:W3CDTF">2017-02-09T08:42:00Z</dcterms:modified>
  <cp:revision>2</cp:revision>
  <dc:subject/>
  <dc:title/>
</cp:coreProperties>
</file>