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pielikums</w:t>
        <w:br/>
        <w:t>Ministru kabineta</w:t>
        <w:br/>
        <w:t>2010.gada 1.novembra noteikumiem Nr.10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ārskats par atbalsta saņēmēja saimnieciskās darbības rādītājiem pēc projekta īstenošanas Eiropas Lauksaimniecības fonda lauku attīstībai (ELFLA) pasākumā </w:t>
        <w:br/>
        <w:t>"Lauku saimniecību modernizācija" (kods 12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. Vispārīgā informācij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40"/>
        <w:gridCol w:w="1673"/>
        <w:gridCol w:w="1395"/>
        <w:gridCol w:w="1673"/>
        <w:gridCol w:w="1117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numurs, 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beigu termiņš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īstenošanas vieta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s - vārds, uzvārds/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zīmēt ar X, ja projekts īstenots ar ELFLA 411.pasākuma starpniecīb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a par 25 gadie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s par 25 gadie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reģistrācijas Nr./personas kod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juridiskā adrese/deklarētā adrese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ģions, rajon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D klienta numur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. Finansiālie rādītā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6"/>
        <w:gridCol w:w="3162"/>
      </w:tblGrid>
      <w:tr>
        <w:trPr/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balsta saņēmēj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lv-LV"/>
              </w:rPr>
              <w:t>pēdējā noslēgtā gada pārska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rādītāji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r _________.gad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19"/>
        <w:gridCol w:w="1488"/>
        <w:gridCol w:w="650"/>
        <w:gridCol w:w="2418"/>
        <w:gridCol w:w="1023"/>
      </w:tblGrid>
      <w:tr>
        <w:trPr/>
        <w:tc>
          <w:tcPr>
            <w:tcW w:w="9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imniecības rādītāji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no lauksaimnieciskās darbība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to apgrozījum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ļņa/zaudējumi pēc nodokļu sa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ņemtais Eiropas Savienības un valsts atbalst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I. Vispārējie rādītāji - indikatori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35"/>
        <w:gridCol w:w="4463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auksaimniecība ir saimniecības/uzņēmuma: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mat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 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903"/>
        <w:gridCol w:w="1395"/>
      </w:tblGrid>
      <w:tr>
        <w:trPr/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/uzņēmuma lauksaimniecībā izmantojamās zemes (LIZ) kopējā platība, h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izpilda, ja projekts īstenots ar ELFLA 411.pasākuma "Konkurētspējas veicināšana vietējo attīstības stratēģiju īstenošanas teritorijā" starpniecību.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50"/>
        <w:gridCol w:w="470"/>
        <w:gridCol w:w="751"/>
        <w:gridCol w:w="3193"/>
        <w:gridCol w:w="282"/>
        <w:gridCol w:w="752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(ieskaitot jaunradītās 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Jaunradīto 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parakstu apliecinu, ka sniegtā informācija ir patiesa.</w:t>
      </w:r>
    </w:p>
    <w:tbl>
      <w:tblPr>
        <w:tblW w:w="26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53"/>
        <w:gridCol w:w="3481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skats iesniegts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_____.gada ___.__________________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datum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49"/>
        <w:gridCol w:w="278"/>
        <w:gridCol w:w="4371"/>
      </w:tblGrid>
      <w:tr>
        <w:trPr>
          <w:trHeight w:val="360" w:hRule="atLeast"/>
        </w:trPr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arakst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47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5:00Z</dcterms:created>
  <dc:creator>vinetan</dc:creator>
  <dc:description/>
  <dc:language>en-US</dc:language>
  <cp:lastModifiedBy>Ineta Dzerkale</cp:lastModifiedBy>
  <dcterms:modified xsi:type="dcterms:W3CDTF">2015-03-25T13:05:00Z</dcterms:modified>
  <cp:revision>2</cp:revision>
  <dc:subject/>
  <dc:title>4</dc:title>
</cp:coreProperties>
</file>